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全自动血型分析仪询价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全自动血型分析仪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全自动血型分析仪一台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点整，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人民币肆万伍仟元整（￥</w:t>
      </w:r>
      <w:r>
        <w:rPr>
          <w:rFonts w:cs="宋体" w:ascii="宋体" w:hAnsi="宋体"/>
          <w:sz w:val="24"/>
        </w:rPr>
        <w:t>4.50</w:t>
      </w:r>
      <w:r>
        <w:rPr>
          <w:rFonts w:ascii="宋体" w:hAnsi="宋体" w:cs="宋体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须提供所投产品涉及耗材的完整清单报价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所有纸质文件正本必须逐页盖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六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7-25T02:02:10Z</dcterms:modified>
  <cp:revision>1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